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отчёт председателя первичной 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Таканышск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СО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деланной работе за 202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учителя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>Таканыш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шедший год потребовал от членов первичной профсоюзной организации высокой организованности, творчества и энергичности. Работа первичной организации была направлена, на закрепление тех результатов, которые уже достигнуты и совершенствование тех форм и методов работы, которые используются традиционн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вичная профсоюзная организация в нашем учреждении функционирует достаточно давно. Ведется журнал учета членов профсоюзной организации, для оперативного учёта членов профсоюза создана электронная база данных, которая ежегодно проверяется и обновляется.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защите социально-экономических интересов и прав работников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Все работники школы пользуются социальными льготами, предоставляемыми им в соответствии с коллективным договор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работников, оказать им материальную помощ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профсоюзной организации своевременно доводит до сведения коллектива и директора решения и постановления вышестоящей профсоюзной орган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вопросы охраны труда, вопросы организации оздоровления и отдыха работников и др.)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онн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 профсоюзной организации числи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сотрудник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сверка членов профсоюза в сентябре  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 участвовала  в заседаниях комиссии по распределению НСОТ(баллы)  педагогов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ся регистрация документов(заявлений о вступлении, и т.д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рофсоюз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БОУ «Таканышска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  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. Финансов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директором школы, 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ультурно-массовых, мероприятий  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й традицией становится поздравление работников с профессиональными и календарными праздниками, с юбилейными д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  на  проведение целевых мероприятий (подарки 23 февраля и 8 ма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праздника День пожилых людей и День учителя  и т.д.) было израсходовано –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 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й подарок юбилярам, которым исполнилось  50, 55, 60  л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ыло израсходовано - 13.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ана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риаль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мощь в размере  - 18 000 рублей. Остаток средств : 4242.39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едложения по улучшению работы профсоюз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фсоюзного комитета есть  над чем работать. В перспективе –  новые проекты по мотивации вступления в профсоюз, по организации культурно-массовой  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 – престиж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 первичной   профсоюзной  организации  ______Рахим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.Ш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5:00Z</dcterms:created>
  <dc:creator>1</dc:creator>
  <dc:description/>
  <dc:language>en-US</dc:language>
  <cp:lastModifiedBy>Ильмира</cp:lastModifiedBy>
  <dcterms:modified xsi:type="dcterms:W3CDTF">2024-12-23T08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378896D34C3BAE74452FB2906A77_13</vt:lpwstr>
  </property>
  <property fmtid="{D5CDD505-2E9C-101B-9397-08002B2CF9AE}" pid="3" name="KSOProductBuildVer">
    <vt:lpwstr>1049-12.2.0.19307</vt:lpwstr>
  </property>
</Properties>
</file>